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SAMORZĄDU UCZNIOWSKIEGO ZS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: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tworzą wszyscy uczniowie Zespołu Szkół Licealnych i Technicznych w Gub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orząd uczniowski, działający w Zespole Szkół Licealnych i Technicznych, zwany dalej SU, działa na podstawie, Statutu Szkoły oraz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: CELE DZIAŁALNOŚCI 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ównych celów działalności SU należ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mowanie i rozwijanie wśród uczniów samorządności na rzecz podejmowania wspólnych decyzji w sprawach szkoł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przedstawianie i reprezentowanie działalności SU dyrekcji, radzie pedagogicznej oraz radzie rodziców wniosków, opinii i potrzeb uczniów we wszystkich sprawach szkoł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zwiększanie aktywności uczniowskiej, rozwijanie zainteresowań ucz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izowanie własnych pomysłów dla wspólnego dob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mowanie wiedzy na temat praw uczniów i czuwanie nad ich przestrzegani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organizowanie i zachęcanie uczniów do działalności kulturalnej, oświatowej, sportowej, rozrywkowej, naukowej w szko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: OPIEKUN 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pracą SU sprawuje Opiekun SU, wybierany raz na dwa l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U wspomaga jego działalność po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sparcie SU w sprawach merytorycznych i organizacyj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pirowanie uczniów do dział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średniczenie w relacjach SU z dyrekcją oraz radą pedagogicz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zechowywanie środków finansowych 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: ORGANY SU - KOMPETENCJE, ZADANIA, STRUKT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bieralnych organów SU należ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Samorządów Klas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Samorządu Uczniow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ch kadencja trwa jeden rok. Funkcje pełnione w wybieralnych organach SU nie mogą być łąc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amorządów Klas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ują potrzeby uczn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pirują i zachęcają uczniów do działalności kulturalnej, oświatowej, sportowej, rozrywkowej, naukowej w szko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formują uczniów o działalności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gólne Przedstawicieli Samorządów Klasowych wszystkich klas w szkole nazywane jest Radą Samorządów Klas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rzedstawicieli Samorządów Klasowych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czestnictwo w pracach Rady Samorządów Klasowych i realizacja celów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sowanie się w swojej działalności do wytycznych Zarządu SU lub dyrek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oska o wysoki poziom organizacyjny i dobrą atmosferę podczas pracy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łączanie uczniów w ogólnoszkolne działania Zarządu 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Samorządów Klasowych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spółpraca z Zarządem SU i Opiekunem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iniowanie planu działań i konkretnych inicjatyw Zarządu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głaszanie propozycji działań dla Zarządu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trolowanie zgodności działań Zarządu SU z niniejszym Regulaminem oraz Statutem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ozpatrywanie i opiniowanie semestralnych i rocznych sprawozdań Przewodniczącego SU z działalności SU i innych spraw wniesionych przez członków Zarządu SU pod obr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ady Samorządów Klasowych zwoływane są przez Przewodniczącego Zarządu SU lub na żądanie co najmniej połowy członków Rady Samorządów Klasowych przynajmniej raz na kwarta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arządu SU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ordynowanie, inicjowanie i organizowanie działań uczniow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racowanie rocznego planu działania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potrzeb uczniów i odpowiadanie na te potrze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zedstawianie dyrekcji, radzie pedagogicznej, radzie rodziców wniosków, opinii, sugestii członków S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zbieranie i archiwizowanie bieżącej dokumentacji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arządu SU zwoływane są przez Przewodniczącego Zarządu SU lub na żądanie co najmniej połowy członków Zarządu SU lub Opiekuna SU przynajmniej raz w miesiąc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złonków Zarządu SU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czestnictwo w pracach Zarządu SU i realizacja celów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sowanie się w swojej działalności do wytycznych dyrek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względnianie w swojej działalności potrzeb uczni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oska o wysoki poziom organizacyjny i dobrą atmosferę podczas pracy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łączanie uczniów w ogólnoszkolne działania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półpraca z dyrekcją prowadzeniu uroczystości, apeli i akademii( konferansjer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U składa się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ego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ceprzewodniczącego S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Skarbni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kretarz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eruje pracą Zarządu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prezentuje SU wobec dyrekcji szkoły, rady pedagogicznej, rady rodziców oraz innych organiz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edstawia uczniom, dyrekcji, radzie pedagogicznej, radzie rodziców plan pracy Zarządu SU oraz sprawozdanie końcowe z działalności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wołuje i przewodniczy zebraniom Zarządu SU oraz Rady Samorządów Klasow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y  S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spomaga prace przewodniczącego 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stępuje przewodniczącego SU na jego wniosek lub podczas jego nieobec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spodaruje środkami finansowy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rocznie przestawia sprawozdanie finansowe dyrekcji, Zarządowi SU oraz Radzie Samorządów Klas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z S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 podczas każdego z zebrań Zarządu SU oraz Rady Samorządów Klasowych sporządza listę obecności oraz  notatkę z obrad, która zostaje dodana do archiwum dokumentacji S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ieralne organy SU podejmują decyzje większością głosów w obecności co najmniej połowy czło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Rady Samorządów Klasowych oraz Zarządu SU mogą być uchylone przez dyrekcję szkoły gdy są sprzeczne z prawem lub statutem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: ORDYNACJA WYBOR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tawiciele Samorządów Klasowych SU wybierani są w każdym roku szkolnym w miesiącu wrześniu. Opiekun Samorządu wybierany jest raz na 2 lata w miesiącu czerwcu. Zarząd SU wybierany jest w zależności od zmian klasowych, przypadków losowych czy rezygnacji, co rok lub co dwa lata, podobnie jak opiekun w czerwcu. Wybory do organów SU są równe, tajne, powszechne, bezpośrednie i większości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głosowania (czynne prawo wyborcze) posiada każdy uczeń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andydowania (bierne prawo wyborcze) 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Przedstawiciela Samorządu Klasowego – posiada każdy uczeń danej klas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Opiekuna SU – posiada każdy członek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dstawicieli Samorządów Klasowych odbywają się na godzinie wychowawczej w nowym roku szkolnym. Nad ich prawidłowym przebiegiem czuwa wychowawca. Przedstawicielem Samorządu Klasowego zostaje osoba, która w głosowaniu uzyskała największą ilość głosów. W przypadku klas łączonych, każda klasa posiada odrębny samorząd dla swojej kla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szkolne wybory do Zarządu SU oraz Opiekuna SU przeprowadza Szkolna Komisja Wyborcza w skład której wchodzą stali członkowie Zarządu, nie kandydujący do 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a Komisja Wyborcza powoływana jest na 3 tygodnie przed ustalonym przez dyrekcję szkoły terminem wyborów. Do jej obowiązków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yjęcie zgłoszeń od kandydat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ślenie i ogłoszenie nazwisk kandydatów oraz zasad prowadzenia kampanii wyborczej przynajmniej na 2 tygodnie przed terminem wybor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ygotowanie wybor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głoszenie terminu i miejsca wybor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zeprowadzenie wybor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obliczenie głos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sporządzenie protokołu z wyborów i ogłoszenie ich wyni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szkolne wybory dokonują się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ndydaci prowadzą kampanię wyborczą w czasie 2 tygodni przed ustalonym przez dyrekcję szkoły terminem wyborów i według zasad określonych przez Szkolną Komisję Wybor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kartach do głosowania nazwiska kandydatów do Zarządu SU oraz na Opiekuna SU umieszczone są w kolejności alfabe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łosowanie dokonuje się poprzez stawienie się przed Szkolną Komisją Wyborczą w określonym miejscu i terminie, przedstawienie legitymacji uczniowskiej członkom Komisji, złożenie podpisu na liście oraz wypełnienie kart do głosowania wg instrukcji na niej zamieszczonej i wrzucenie karty do urny wybor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ekunem SU zostaje nauczyciel, który otrzymał największą liczbę głos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złonkami Zarządu SU zostają pierwsze 4 osoby, które otrzymały największą liczbę gło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wodniczącym Zarządu SU zostaje osoba, która otrzymała największą liczbę głosów w głosowaniu spośród wszystkich wybranych członków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iceprzewodniczącym Zarządu SU zostaje osoba, która otrzymała drugą w kolejności liczbę głosów spośród wszystkich wybranych członków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ze względu na równość liczby głosów oddanych na kandydatów zaistnieje trudność w dzieleniu mandatów, Szkolna Komisja Wyborcza zarządza wybory uzupełniają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dat członka Zarządu SU oraz Przedstawiciela Samorządu Klasowego wygasa w ra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zygn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ńca kade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 ukończeniu nauki w sz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ndat Opiekuna SU wygasa w ra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zygn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ńca kade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dwołania decyzją dyrekcji szkoły lub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wygaśnięcie mandatu następuje w trakcie ka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miejsce Przedstawiciela Samorządu Klasowego – samorząd klasowy powołuje osobę pełniącą jej obowiązki na czas określony lub przeprowadza uzupełniające wybo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miejsce stałych członków Zarządu SU - Zarząd SU powołuje osoby pełniące ich obowiązki na czas określony lub przeprowadza uzupełniające wybory powszech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 przypadku Przewodniczącego Zarządu SU – na czas określony obowiązki Przewodniczącego pełni Wiceprzewodniczący lub przeprowadza się uzupełniające wybory powszech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 przypadku wygaśnięcia mandatu Opiekuna SU – Zarząd SU w ciągu miesiąca od chwili wygaśnięcia mandatu przeprowadza uzupełniające wybory powszechne, a w tym czasie obowiązki Opiekuna pełni tymczasowo dyrektor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: FINANSOWANIE DZIAŁAL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działa w oparciu o fundusze gromadzone z dobrowolnych składek członków SU i innych osób lub środki przyznane przez organy, stowarzyszenia, instytucje i organizacje wspierające działalność SU oraz sponsorów prywa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: POSTANOWIENIA KOŃCOWE -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Regulaminu SU można dokonać podczas wspólnych obrad Rady Samorządów Klasowych i Zarządu SU na wniosek Przewodniczącego SU, Opiekuna SU, dyrekcji szkoły lub co najmniej połowy członków Zarządu SU lub Rady Samorządów Klas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o zmianie Regulaminu wchodzi w życie po upływie 2 tygodni od daty jej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niejszy Regulamin zredagowany został przez Opiekuna SU panią Magdalenę Kwiecińską przy współpracy z Radą Samorządów Klasowych i Zarządem SU. w dn. 09.01.2017 i wchodzi w życie z poprawkami dn. 23.03.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0:00Z</dcterms:created>
  <dc:creator>UserXP</dc:creator>
  <dc:description/>
  <cp:keywords/>
  <dc:language>en-US</dc:language>
  <cp:lastModifiedBy>Kowalski Ryszard</cp:lastModifiedBy>
  <cp:lastPrinted>2017-01-07T11:26:00Z</cp:lastPrinted>
  <dcterms:modified xsi:type="dcterms:W3CDTF">2017-03-28T09:17:00Z</dcterms:modified>
  <cp:revision>8</cp:revision>
  <dc:subject/>
  <dc:title/>
</cp:coreProperties>
</file>