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ekst jednoli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LICEALNYCH I TECHNICZNYCH W GUB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pracowany na podstawie ustawy z dnia 4 marca 1994 r. z późniejszymi zmianami o zakładowym funduszu świadczeń socjalnych Dz. U. 1994 Nr 43 poz. 163 oraz znowelizowanej Karty Nauczyciela Dz. U. 2000 Nr 19 poz. 239 z póź. zmianami.</w:t>
      </w:r>
    </w:p>
    <w:p>
      <w:pPr>
        <w:pStyle w:val="Normal"/>
        <w:spacing w:lineRule="auto" w:line="360"/>
        <w:jc w:val="both"/>
        <w:rPr/>
      </w:pPr>
      <w:r>
        <w:rPr/>
        <w:t xml:space="preserve">Zakładowy Fundusz  Świadczeń Socjalnych zwany dalej </w:t>
      </w:r>
      <w:r>
        <w:rPr>
          <w:b/>
        </w:rPr>
        <w:t>„funduszem”,</w:t>
      </w:r>
      <w:r>
        <w:rPr/>
        <w:t xml:space="preserve"> przeznaczony jest na nieodpłatne lub częściowo odpłatne usługi świadczone przez zakład pracy na rzecz różnych form wypoczynku, działalności kulturalno – oświatowej, sportowo – rekreacyjnej, pomocy materialnej, świadczeń urlopowych, a także zwrotnej pomocy na cele mieszkaniowe na warunkach określonych regulamin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15 marca grupa pełnomocna ZFŚS ustala plan finansowo – rzeczowy na dany rok kalendarz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n finansowo - rzeczowy funduszu na dany rok kalendarzowy jest zmiennym zał</w:t>
      </w:r>
      <w:r>
        <w:rPr>
          <w:rFonts w:eastAsia="TimesNewRoman" w:cs="TimesNewRoman" w:ascii="TimesNewRoman" w:hAnsi="TimesNewRoman"/>
        </w:rPr>
        <w:t>ą</w:t>
      </w:r>
      <w:r>
        <w:rPr/>
        <w:t>cznikiem nr 3 do niniejszego regulaminu.</w:t>
      </w:r>
    </w:p>
    <w:p>
      <w:pPr>
        <w:pStyle w:val="Normal"/>
        <w:spacing w:lineRule="auto" w:line="360"/>
        <w:jc w:val="both"/>
        <w:rPr/>
      </w:pPr>
      <w:r>
        <w:rPr/>
        <w:t>Za realizację postanowień regulaminu odpowiedzialny jest Dyrektor ZSLiT w Gubinie, a grupa pełnomocna pełni funkcję doradcz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  WARUNKI I ZASADY PRZYZNAWANIA ŚWIADCZEŃ SOCJAL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lem ZFŚS jest działalność socjalna, prowadzona na rzecz pracowników i członków ich rodz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Świadczenia te mają charakter </w:t>
      </w:r>
      <w:r>
        <w:rPr>
          <w:b/>
        </w:rPr>
        <w:t>uznaniowy</w:t>
      </w:r>
      <w:r>
        <w:rPr/>
        <w:t>, a nie obligatoryjny i będą przyznawane na wniosek osoby zainteresowanej. Nie można ich zatem uznawać za zobowiązania wobec pracowników, wyjątek stanowią świadczenia urlopowe dla nauczyciel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erwszeństwo w uzyskaniu świadczeń mają osoby uprawnione znajdujące się w najtrudniejszej sytuacji życiowej, rodzinnej i materialnej,</w:t>
      </w:r>
      <w:r>
        <w:rPr>
          <w:color w:val="FF0000"/>
        </w:rPr>
        <w:t xml:space="preserve"> </w:t>
      </w:r>
      <w:r>
        <w:rPr/>
        <w:t>a w wypadkach podobnej sytuacji życiowej - te osoby, które nie korzystały bądź korzystały rzadziej ze świadcz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stawą do przyznania świadczeń z funduszu stanowi wniosek (</w:t>
      </w:r>
      <w:r>
        <w:rPr>
          <w:b/>
        </w:rPr>
        <w:t>zał. nr 1 do regulaminu</w:t>
      </w:r>
      <w:r>
        <w:rPr/>
        <w:t xml:space="preserve"> ) i oświadczenie osoby uprawnionej o wysokości dochodów ( </w:t>
      </w:r>
      <w:r>
        <w:rPr>
          <w:b/>
        </w:rPr>
        <w:t>zał. nr 2</w:t>
      </w:r>
      <w:r>
        <w:rPr/>
        <w:t xml:space="preserve"> </w:t>
      </w:r>
      <w:r>
        <w:rPr>
          <w:b/>
        </w:rPr>
        <w:t>do regulaminu</w:t>
      </w:r>
      <w:r>
        <w:rPr/>
        <w:t xml:space="preserve"> ) netto na osobę w roku poprzedzającym złożenie wniosku o świadczenie socjalne. Oświadczenie powinno zawierać wszystkie dochody uzyskiwane przez osoby wspólnie zamieszkujące i prowadzące gospodarstwo domowe i jest składane ze świadomością odpowiedzialności kar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y uprawnione składają oświadczenia do końca lutego każdego roku kalendarzowego. Osoby, które nie złożą oświadczenia o dochodach, będą korzystać z dopłat do usług i świadczeń socjalnych tak jak w grupie IV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stawą do ustalenia świadczenia socjalnego, przyznania dopłaty lub sfinansowania usług jest tabela dopłat opracowana przez Dyrektora szkoły w uzgodnieniu z grupą pełnomocną ( zał. 4 do regulaminu 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 zapomogę rzeczową lub pieniężną bezzwrotną mogą ubiegać się uprawnione osoby, których dochód na członka rodziny nie przekracza minimalnego wynagrodzenia netto ogłaszanego przez Prezesa Rady Ministrów w danym roku kalendarz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ania o dofinansowanie do różnych form wypoczynku dzieci i młodzieży   (§ 3, pkt 1 regulaminu), zainteresowani składają w terminie do 30 dni po zakończeniu wypoczynku. </w:t>
      </w:r>
      <w:r>
        <w:rPr>
          <w:b/>
        </w:rPr>
        <w:t>(01 lipca 2015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 większej liczbie kandydatów na organizowanie imprezy pierwszeństwo mają te  osoby uprawnione, które z tego typu imprez nie korzystały poprzedni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Rozpatrywanie wniosków odbywać się będzie nie częściej niż raz w miesiącu z wyjątkiem podań o zapomogi materialne, które będą rozpatrywane raz na kwartał.</w:t>
      </w:r>
    </w:p>
    <w:p>
      <w:pPr>
        <w:pStyle w:val="Normal"/>
        <w:autoSpaceDE w:val="false"/>
        <w:spacing w:lineRule="auto" w:line="360"/>
        <w:ind w:left="825" w:hanging="0"/>
        <w:rPr/>
      </w:pPr>
      <w:r>
        <w:rPr>
          <w:b/>
        </w:rPr>
        <w:t>(15 marca 2012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ki należy składać w sekretariacie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okość świadczeń uznaniowych jest zawsze zależna od dochod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jątkami od zasady przyznawania świadczeń z uwzględnieniem kryterium socjalnego są świadczenia przyznane ogółowi osób uprawnionych na warunkach powszechnej dostępności. </w:t>
      </w:r>
      <w:r>
        <w:rPr>
          <w:b/>
        </w:rPr>
        <w:t>(25 czerwca 2014)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OSOBY UPRAWNIONE DO KORZYSTANIA ZE ŚWIADCZE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 korzystania ze świadczeń finansowych z zakładowego funduszu są uprawnien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pracownicy zatrudnieni w pełnym i niepełnym wymiarze czasu pracy na podstawie umowy o pracę ( na czas określony i nieokreślony ), powołania wyboru, mianowania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pracownicy przebywający na urlopach wychowawczych, macierzyńskich, zdrowotnych, nauczyciele przeniesieni w stan nieczynny (w czasie trwania tego stanu), krótkotrwałych urlopach bezpłatnych (do 3 miesięcy) - pracownicy przebywający na dłuższych urlopach bezpłatnych mogą korzystać  tylko z zapomóg losowych w sytuacjach wyjątkowych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emeryci i renciści – byli pracownicy naszego zakładu pracy, jeżeli sami nie postanowią inaczej;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dzieci  ww. osób pozostające  na utrzymaniu i wychowaniu oraz   we wspólnym gospodarstwie domowym - z uregulowaną sytuacją prawną, tzn. dzieci własne, przysposobione, adoptowane lub przebywające w rodzinie zgodnie z przepisami o rodzinach zastępczych, bez względu na pobieranie lub niepobieranie zasiłku rodzinnego, pozostające czasowo ( z ważnych przyczyn ) na utrzymaniu i wychowaniu pracownika dzieci członków najbliższej rodziny pracownika – do czasu ukończenia nauki, jednak nie dłużej niż do 25 roku życia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członkowie rodzin pracowników zmarłych w czasie zatrudnienia, a także członkowie rodziny po zmarłym byłym pracowniku – emerycie lub renci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FORMY PRZYZNAWANIA ŚWIADCZEŃ SOCJ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" w:hanging="0"/>
        <w:jc w:val="both"/>
        <w:rPr/>
      </w:pPr>
      <w:r>
        <w:rPr/>
        <w:t xml:space="preserve">Dofinansowanie z zakładowego funduszu osobom uprawnionym do korzystania ze środków tego funduszu może być przyznawane w następujących formach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poczynek dzieci i młodzieży zakupiony przez zakład pracy lub indywidualnie organizowany przez instytucje uprawnione, w formie kolonii wypoczynkowych lub zdrowotnych, obozów, zimowisk, wczasów wypoczynkowych, wyjazdów klimatycznych, które zakwalifikowały się do dopłaty z funduszu, posiadają fakturę lub rachunek potwierdzający ich nabycie, charakter, miejsce i czas trwania wypoczynku oraz wysokość poniesionego wydatku. Z dofinansowania można skorzystać raz w roku i dotyczy dzieci osoby uprawnionej. Dopłata ta nie może przekroczyć 50% minimalnego wynagrodzenia brutto w gospodarce uspołecznionej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alności kulturalno – oświatowej, sportowej i turystycznej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w formie dopłaty do biletów wstępu do kin, teatru, oper, występów artystycznych, imprez sportowych itp. – w wysokości 100% ceny biletów (pod warunkiem, że jest to wyjście organizowane przez zakład pracy na zasadzie ogólnej dostępności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155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( </w:t>
      </w:r>
      <w:r>
        <w:rPr>
          <w:b/>
        </w:rPr>
        <w:t>01 lipca 2015)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>
          <w:b/>
          <w:b/>
        </w:rPr>
      </w:pPr>
      <w:r>
        <w:rPr/>
        <w:t xml:space="preserve">w formie dopłaty do wycieczek turystyczno – krajoznawczych, wypoczynkowych lub rekreacyjnych wyjazdów weekendowych ustalonej w zależności od dochodów. Współmałżonkowie osób uprawnionych korzystają z dopłat w wysokości 50% kosztów. </w:t>
      </w:r>
      <w:r>
        <w:rPr>
          <w:b/>
        </w:rPr>
        <w:t>(15 marca2013)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imprezy noworocznej dla dzieci i młodzieży z rodzin o trudnej sytuacji materialnej od 1 - 15 lat lub innych imprez organizowanych przez zakład pracy dla dzieci i młodzieży od 1 – 15 lat ( koszt pomocy nie może przekraczać 10% minimalnego wynagrodzenia brutto w gospodarstwie uspołecznionym, a ich wartość jest zależna od dochodów)</w:t>
      </w:r>
      <w:r>
        <w:rPr>
          <w:b/>
        </w:rPr>
        <w:t xml:space="preserve"> (15 marca 201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    </w:t>
      </w:r>
      <w:r>
        <w:rPr/>
        <w:t>Innych świadczeń socjalnych:</w:t>
      </w:r>
    </w:p>
    <w:p>
      <w:pPr>
        <w:pStyle w:val="Normal"/>
        <w:numPr>
          <w:ilvl w:val="2"/>
          <w:numId w:val="14"/>
        </w:numPr>
        <w:spacing w:lineRule="auto" w:line="360"/>
        <w:ind w:left="1260" w:hanging="540"/>
        <w:jc w:val="both"/>
        <w:rPr/>
      </w:pPr>
      <w:r>
        <w:rPr/>
        <w:t>pomocy rzeczowej lub pieniężnej bezzwrotnej dla osób dotkniętymi wypadkami losowymi – np. z tytułu klęsk żywiołowych, długotrwałej choroby, śmierci członka rodziny, pozostającym we wspólnym gospodarstwie domowym. Wysokość przyznanej kwoty nie może przekroczyć 300% minimalnego wynagrodzenia brutto w gospodarce uspołecznionej, niezależnie od dochodów.</w:t>
      </w:r>
    </w:p>
    <w:p>
      <w:pPr>
        <w:pStyle w:val="Normal"/>
        <w:numPr>
          <w:ilvl w:val="2"/>
          <w:numId w:val="14"/>
        </w:numPr>
        <w:spacing w:lineRule="auto" w:line="360"/>
        <w:ind w:left="1260" w:hanging="540"/>
        <w:jc w:val="both"/>
        <w:rPr/>
      </w:pPr>
      <w:r>
        <w:rPr/>
        <w:t>pomocy rzeczowej lub pieniężnej (bezzwrotnej i zwrotnej) dla osób znajdujących się w trudnej sytuacji materialnej, przeznaczonej na zakup np. podręczników i wyposażenia szkolnego dla dzieci i młodzieży, na zakup leków, opału. Wysokość przyznanej raz w roku kwoty nie może przekroczyć 150% minimalnego wynagrodzenia brutto w gosp. uspoł., Wypłaty dokonywać się będzie na podstawie przedstawionego rachunku, faktury wysokości nie większej niż  50% poniesionych kosztów,</w:t>
      </w:r>
    </w:p>
    <w:p>
      <w:pPr>
        <w:pStyle w:val="Normal"/>
        <w:numPr>
          <w:ilvl w:val="2"/>
          <w:numId w:val="14"/>
        </w:numPr>
        <w:spacing w:lineRule="auto" w:line="360"/>
        <w:ind w:left="1260" w:hanging="540"/>
        <w:jc w:val="both"/>
        <w:rPr/>
      </w:pPr>
      <w:r>
        <w:rPr/>
        <w:t>( uchylony)</w:t>
      </w:r>
    </w:p>
    <w:p>
      <w:pPr>
        <w:pStyle w:val="Normal"/>
        <w:numPr>
          <w:ilvl w:val="2"/>
          <w:numId w:val="14"/>
        </w:numPr>
        <w:spacing w:lineRule="auto" w:line="360"/>
        <w:ind w:left="1260" w:hanging="540"/>
        <w:jc w:val="both"/>
        <w:rPr/>
      </w:pPr>
      <w:r>
        <w:rPr/>
        <w:t xml:space="preserve">pomoc rzeczową z okazji Świąt Bożego Narodzenia i Wielkanocy. </w:t>
      </w:r>
    </w:p>
    <w:p>
      <w:pPr>
        <w:pStyle w:val="Normal"/>
        <w:numPr>
          <w:ilvl w:val="1"/>
          <w:numId w:val="14"/>
        </w:numPr>
        <w:spacing w:lineRule="auto" w:line="360"/>
        <w:ind w:left="540" w:hanging="360"/>
        <w:jc w:val="both"/>
        <w:rPr/>
      </w:pPr>
      <w:r>
        <w:rPr/>
        <w:t>Corocznie do 30 sierpnia osobom uprawnionym wypłacone będą świadczenia urlopow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Nauczycielom w wysokości odpisu podstawoweg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Nauczycielom emerytom i rencistom 42,5% odpisu podstawoweg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Emerytom, rencistom i pracownikom administracji i obsługi wypłacane będzie świadczenie socjalne „wczasy pod gruszą” w wysokości 42,5% odpisu podstaw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ind w:left="11" w:hanging="0"/>
        <w:jc w:val="center"/>
        <w:rPr>
          <w:b/>
          <w:b/>
          <w:bCs/>
        </w:rPr>
      </w:pPr>
      <w:r>
        <w:rPr>
          <w:b/>
          <w:bCs/>
        </w:rPr>
        <w:t>IV. ZASADY I TRYB PRZYZNAWANIA POMOCY NA CELE</w:t>
      </w:r>
    </w:p>
    <w:p>
      <w:pPr>
        <w:pStyle w:val="Styl"/>
        <w:spacing w:lineRule="auto" w:line="360"/>
        <w:ind w:left="11" w:hanging="0"/>
        <w:jc w:val="center"/>
        <w:rPr>
          <w:b/>
          <w:b/>
          <w:bCs/>
        </w:rPr>
      </w:pPr>
      <w:r>
        <w:rPr>
          <w:b/>
          <w:bCs/>
        </w:rPr>
        <w:t>MIESZKANIOWE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Sty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Środki przeznaczone na udzielenie pomocy na cele mieszkaniowe tworzone są z: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/>
        <w:t xml:space="preserve">odpisu z funduszu do 40%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 xml:space="preserve">spłat pożyczek udzielonych na cele mieszkaniowe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/>
        <w:t xml:space="preserve">odsetek od tych środków oraz wpływ z oprocentowania udzielonych pożyczek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 xml:space="preserve">dobrowolnych wpłat, darowizn osób fizycznych i prawnych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620" w:hanging="1620"/>
        <w:rPr/>
      </w:pPr>
      <w:r>
        <w:rPr/>
        <w:t xml:space="preserve">Ze środków tych mogą korzystać: 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4" w:after="0"/>
        <w:ind w:left="1440" w:hanging="900"/>
        <w:rPr/>
      </w:pPr>
      <w:r>
        <w:rPr/>
        <w:t xml:space="preserve">pracownicy pełnozatrudnieni ZSLiT po przepracowaniu jednego roku 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4" w:after="0"/>
        <w:ind w:left="1080" w:hanging="540"/>
        <w:rPr/>
      </w:pPr>
      <w:r>
        <w:rPr/>
        <w:t xml:space="preserve">emeryci i renciści - byli pracownicy ZSLiT </w:t>
      </w:r>
    </w:p>
    <w:p>
      <w:pPr>
        <w:pStyle w:val="Sty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Sty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Sty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2445" w:hanging="2445"/>
        <w:rPr/>
      </w:pPr>
      <w:r>
        <w:rPr/>
        <w:t>Środki te przeznaczone są na: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1.</w:t>
      </w:r>
      <w:r>
        <w:rPr/>
        <w:t xml:space="preserve">   budowę domu 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2.</w:t>
      </w:r>
      <w:r>
        <w:rPr/>
        <w:t xml:space="preserve">   rozbudowę domu; 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3.</w:t>
      </w:r>
      <w:r>
        <w:rPr/>
        <w:t xml:space="preserve">   modernizację mieszkania; 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4.</w:t>
      </w:r>
      <w:r>
        <w:rPr/>
        <w:t xml:space="preserve">   remont mieszkania lub domu; 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5.</w:t>
      </w:r>
      <w:r>
        <w:rPr/>
        <w:t xml:space="preserve">   uzupełnienie wkładu na mieszkanie spółdzielcze; 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6.</w:t>
      </w:r>
      <w:r>
        <w:rPr/>
        <w:t xml:space="preserve">   adaptację pomieszczeń, budynków na cele mieszkaniowe; 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7.</w:t>
      </w:r>
      <w:r>
        <w:rPr/>
        <w:t xml:space="preserve">   uzupełnienie kaucji lub opłat wymaganych przy uzyskaniu i zamianie mieszkania; </w:t>
      </w:r>
    </w:p>
    <w:p>
      <w:pPr>
        <w:pStyle w:val="Styl"/>
        <w:spacing w:lineRule="auto" w:line="360"/>
        <w:ind w:firstLine="540"/>
        <w:rPr/>
      </w:pPr>
      <w:r>
        <w:rPr>
          <w:b/>
        </w:rPr>
        <w:t>1.8.</w:t>
      </w:r>
      <w:r>
        <w:rPr/>
        <w:t xml:space="preserve">   kupno mieszkania: </w:t>
      </w:r>
    </w:p>
    <w:p>
      <w:pPr>
        <w:pStyle w:val="Styl"/>
        <w:numPr>
          <w:ilvl w:val="2"/>
          <w:numId w:val="5"/>
        </w:numPr>
        <w:tabs>
          <w:tab w:val="clear" w:pos="708"/>
          <w:tab w:val="left" w:pos="1980" w:leader="none"/>
        </w:tabs>
        <w:spacing w:lineRule="auto" w:line="360"/>
        <w:ind w:left="2336" w:right="-468" w:hanging="716"/>
        <w:jc w:val="both"/>
        <w:rPr/>
      </w:pPr>
      <w:r>
        <w:rPr/>
        <w:t xml:space="preserve">komunalnego zasiedlanego przez pożyczkobiorcę (w systemie ratalnym) </w:t>
      </w:r>
    </w:p>
    <w:p>
      <w:pPr>
        <w:pStyle w:val="Styl"/>
        <w:numPr>
          <w:ilvl w:val="2"/>
          <w:numId w:val="5"/>
        </w:numPr>
        <w:tabs>
          <w:tab w:val="clear" w:pos="708"/>
          <w:tab w:val="left" w:pos="1980" w:leader="none"/>
        </w:tabs>
        <w:spacing w:lineRule="auto" w:line="360"/>
        <w:ind w:left="2336" w:right="316" w:hanging="716"/>
        <w:jc w:val="both"/>
        <w:rPr/>
      </w:pPr>
      <w:r>
        <w:rPr/>
        <w:t xml:space="preserve">komunalnego zasiedlonego przez pożyczkobiorcę za gotówkę, </w:t>
      </w:r>
    </w:p>
    <w:p>
      <w:pPr>
        <w:pStyle w:val="Styl"/>
        <w:numPr>
          <w:ilvl w:val="2"/>
          <w:numId w:val="5"/>
        </w:numPr>
        <w:tabs>
          <w:tab w:val="clear" w:pos="708"/>
          <w:tab w:val="left" w:pos="1980" w:leader="none"/>
        </w:tabs>
        <w:spacing w:lineRule="auto" w:line="360"/>
        <w:ind w:left="2336" w:hanging="716"/>
        <w:jc w:val="both"/>
        <w:rPr/>
      </w:pPr>
      <w:r>
        <w:rPr/>
        <w:t xml:space="preserve">komunalnego w drodze przetargu, </w:t>
      </w:r>
    </w:p>
    <w:p>
      <w:pPr>
        <w:pStyle w:val="Styl"/>
        <w:numPr>
          <w:ilvl w:val="2"/>
          <w:numId w:val="5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 xml:space="preserve">od podmiotu gospodarczego zajmującego się budowaniem mieszkań w celu odsprzedaży, </w:t>
      </w:r>
    </w:p>
    <w:p>
      <w:pPr>
        <w:pStyle w:val="Styl"/>
        <w:numPr>
          <w:ilvl w:val="2"/>
          <w:numId w:val="5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od osoby prywatnej.</w:t>
      </w:r>
    </w:p>
    <w:p>
      <w:pPr>
        <w:pStyle w:val="Styl"/>
        <w:spacing w:lineRule="exact" w:line="278"/>
        <w:ind w:left="1980" w:hanging="0"/>
        <w:rPr/>
      </w:pPr>
      <w:r>
        <w:rPr/>
      </w:r>
    </w:p>
    <w:p>
      <w:pPr>
        <w:pStyle w:val="Sty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6" w:hanging="360"/>
        <w:jc w:val="both"/>
        <w:rPr/>
      </w:pPr>
      <w:r>
        <w:rPr/>
        <w:t xml:space="preserve">Pożyczka na cele zawarte w </w:t>
      </w:r>
      <w:r>
        <w:rPr>
          <w:b/>
        </w:rPr>
        <w:t>§ 5 pkt. 1.1., 1.2., 1.6.</w:t>
      </w:r>
      <w:r>
        <w:rPr/>
        <w:t xml:space="preserve"> może być udzielona jeden raz w okresie zatrudnienia i po spełnieniu warunków: </w:t>
      </w:r>
    </w:p>
    <w:p>
      <w:pPr>
        <w:pStyle w:val="Styl"/>
        <w:spacing w:lineRule="auto" w:line="360"/>
        <w:ind w:left="900" w:hanging="360"/>
        <w:rPr/>
      </w:pPr>
      <w:r>
        <w:rPr>
          <w:b/>
        </w:rPr>
        <w:t>2.1</w:t>
      </w:r>
      <w:r>
        <w:rPr/>
        <w:t xml:space="preserve">.  złożenie podania </w:t>
      </w:r>
      <w:r>
        <w:rPr>
          <w:b/>
        </w:rPr>
        <w:t>( zał. nr  5 do regulaminu )</w:t>
      </w:r>
      <w:r>
        <w:rPr/>
        <w:t xml:space="preserve"> </w:t>
      </w:r>
    </w:p>
    <w:p>
      <w:pPr>
        <w:pStyle w:val="Styl"/>
        <w:spacing w:lineRule="auto" w:line="360"/>
        <w:ind w:left="900" w:hanging="360"/>
        <w:rPr/>
      </w:pPr>
      <w:r>
        <w:rPr>
          <w:b/>
        </w:rPr>
        <w:t>2.2</w:t>
      </w:r>
      <w:r>
        <w:rPr/>
        <w:t xml:space="preserve">.  zaświadczenie o zatrudnieniu w pełnym wymiarze i na czas nieokreślony w ZSLiT </w:t>
      </w:r>
    </w:p>
    <w:p>
      <w:pPr>
        <w:pStyle w:val="Styl"/>
        <w:spacing w:lineRule="auto" w:line="360"/>
        <w:ind w:left="900" w:hanging="360"/>
        <w:rPr/>
      </w:pPr>
      <w:r>
        <w:rPr>
          <w:b/>
        </w:rPr>
        <w:t>2.3</w:t>
      </w:r>
      <w:r>
        <w:rPr/>
        <w:t>.  oświadczenie żyrantów o woli poręczenia - czterech żyrantów będących</w:t>
      </w:r>
    </w:p>
    <w:p>
      <w:pPr>
        <w:pStyle w:val="Styl"/>
        <w:spacing w:lineRule="auto" w:line="360"/>
        <w:ind w:left="900" w:hanging="360"/>
        <w:rPr/>
      </w:pPr>
      <w:r>
        <w:rPr/>
        <w:t xml:space="preserve">        </w:t>
      </w:r>
      <w:r>
        <w:rPr/>
        <w:t xml:space="preserve">pracownikami ZSLiT </w:t>
      </w:r>
    </w:p>
    <w:p>
      <w:pPr>
        <w:pStyle w:val="Styl"/>
        <w:spacing w:lineRule="auto" w:line="360"/>
        <w:ind w:left="900" w:hanging="360"/>
        <w:rPr/>
      </w:pPr>
      <w:r>
        <w:rPr>
          <w:b/>
        </w:rPr>
        <w:t>2.4</w:t>
      </w:r>
      <w:r>
        <w:rPr/>
        <w:t xml:space="preserve">.  oświadczenia współmałżonków żyrantów akceptujące poręczenie </w:t>
      </w:r>
    </w:p>
    <w:p>
      <w:pPr>
        <w:pStyle w:val="Styl"/>
        <w:spacing w:lineRule="auto" w:line="360"/>
        <w:ind w:left="900" w:hanging="360"/>
        <w:rPr/>
      </w:pPr>
      <w:r>
        <w:rPr>
          <w:b/>
        </w:rPr>
        <w:t>2.5.</w:t>
      </w:r>
      <w:r>
        <w:rPr/>
        <w:t xml:space="preserve">  pozwolenie na budowę </w:t>
      </w:r>
    </w:p>
    <w:p>
      <w:pPr>
        <w:pStyle w:val="Styl"/>
        <w:spacing w:lineRule="auto" w:line="360"/>
        <w:ind w:left="900" w:hanging="360"/>
        <w:rPr/>
      </w:pPr>
      <w:r>
        <w:rPr>
          <w:b/>
        </w:rPr>
        <w:t>2.6.</w:t>
      </w:r>
      <w:r>
        <w:rPr/>
        <w:t xml:space="preserve">  projekt techniczny </w:t>
      </w:r>
    </w:p>
    <w:p>
      <w:pPr>
        <w:pStyle w:val="Styl"/>
        <w:tabs>
          <w:tab w:val="clear" w:pos="708"/>
          <w:tab w:val="left" w:pos="1080" w:leader="none"/>
        </w:tabs>
        <w:spacing w:lineRule="auto" w:line="360"/>
        <w:ind w:left="900" w:hanging="360"/>
        <w:rPr/>
      </w:pPr>
      <w:r>
        <w:rPr>
          <w:b/>
        </w:rPr>
        <w:t>2.7.</w:t>
      </w:r>
      <w:r>
        <w:rPr/>
        <w:t xml:space="preserve">  kosztorys 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900" w:right="532" w:hanging="360"/>
        <w:jc w:val="both"/>
        <w:rPr/>
      </w:pPr>
      <w:r>
        <w:rPr/>
        <w:t xml:space="preserve">pisemne oświadczenie kierownika budowy potwierdzające stan zaawansowania budowy: </w:t>
      </w:r>
    </w:p>
    <w:p>
      <w:pPr>
        <w:pStyle w:val="Styl"/>
        <w:numPr>
          <w:ilvl w:val="1"/>
          <w:numId w:val="10"/>
        </w:numPr>
        <w:tabs>
          <w:tab w:val="clear" w:pos="708"/>
        </w:tabs>
        <w:spacing w:lineRule="auto" w:line="360"/>
        <w:ind w:left="1980" w:hanging="540"/>
        <w:jc w:val="both"/>
        <w:rPr/>
      </w:pPr>
      <w:r>
        <w:rPr/>
        <w:t xml:space="preserve">wybudowanie co najmniej piwnic ze stropem - dom podpiwniczony </w:t>
      </w:r>
    </w:p>
    <w:p>
      <w:pPr>
        <w:pStyle w:val="Styl"/>
        <w:numPr>
          <w:ilvl w:val="1"/>
          <w:numId w:val="10"/>
        </w:numPr>
        <w:tabs>
          <w:tab w:val="clear" w:pos="708"/>
        </w:tabs>
        <w:spacing w:lineRule="auto" w:line="360"/>
        <w:ind w:left="1980" w:hanging="540"/>
        <w:jc w:val="both"/>
        <w:rPr/>
      </w:pPr>
      <w:r>
        <w:rPr/>
        <w:t>wybudowanie co najmniej ścian pierwszej kondygnacji ze stropem - dom bez piwnic</w:t>
      </w:r>
    </w:p>
    <w:p>
      <w:pPr>
        <w:pStyle w:val="Styl"/>
        <w:numPr>
          <w:ilvl w:val="1"/>
          <w:numId w:val="10"/>
        </w:numPr>
        <w:tabs>
          <w:tab w:val="clear" w:pos="708"/>
        </w:tabs>
        <w:spacing w:lineRule="auto" w:line="360"/>
        <w:ind w:left="1980" w:hanging="540"/>
        <w:jc w:val="both"/>
        <w:rPr/>
      </w:pPr>
      <w:r>
        <w:rPr/>
        <w:t xml:space="preserve">adaptacja pomieszczeń, budynków na cele mieszkaniowe - zaawansowanie według kosztorysu w 40% . </w:t>
      </w:r>
    </w:p>
    <w:p>
      <w:pPr>
        <w:pStyle w:val="Styl"/>
        <w:numPr>
          <w:ilvl w:val="1"/>
          <w:numId w:val="10"/>
        </w:numPr>
        <w:tabs>
          <w:tab w:val="clear" w:pos="708"/>
        </w:tabs>
        <w:spacing w:lineRule="auto" w:line="360"/>
        <w:ind w:left="1980" w:hanging="540"/>
        <w:jc w:val="both"/>
        <w:rPr/>
      </w:pPr>
      <w:r>
        <w:rPr/>
        <w:t xml:space="preserve">opinia grupy pełnomocnej potwierdzająca stan zaawansowania oraz akceptująca podanie. </w:t>
      </w:r>
    </w:p>
    <w:p>
      <w:pPr>
        <w:pStyle w:val="Styl"/>
        <w:numPr>
          <w:ilvl w:val="2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Pożyczka na cele zawarte w </w:t>
      </w:r>
      <w:r>
        <w:rPr>
          <w:b/>
        </w:rPr>
        <w:t>§ 5 pkt. 1.3., 1.4., 1.7.</w:t>
      </w:r>
      <w:r>
        <w:rPr/>
        <w:t xml:space="preserve"> może być udzielona po spełnieniu warunków: </w:t>
      </w:r>
    </w:p>
    <w:p>
      <w:pPr>
        <w:pStyle w:val="Styl"/>
        <w:spacing w:lineRule="auto" w:line="360"/>
        <w:ind w:left="1080" w:hanging="540"/>
        <w:rPr/>
      </w:pPr>
      <w:r>
        <w:rPr>
          <w:b/>
        </w:rPr>
        <w:t>3.1.</w:t>
      </w:r>
      <w:r>
        <w:rPr/>
        <w:t xml:space="preserve">   Złożenie podania </w:t>
      </w:r>
      <w:r>
        <w:rPr>
          <w:b/>
        </w:rPr>
        <w:t>( zał. nr 5 do regulaminu )</w:t>
      </w:r>
    </w:p>
    <w:p>
      <w:pPr>
        <w:pStyle w:val="Styl"/>
        <w:spacing w:lineRule="auto" w:line="360" w:before="4" w:after="0"/>
        <w:ind w:left="1080" w:right="264" w:hanging="540"/>
        <w:rPr/>
      </w:pPr>
      <w:r>
        <w:rPr>
          <w:b/>
        </w:rPr>
        <w:t>3.2.</w:t>
      </w:r>
      <w:r>
        <w:rPr/>
        <w:t xml:space="preserve">  Oświadczenie żyrantów o woli poręczenia - dwóch żyrantów będących</w:t>
      </w:r>
    </w:p>
    <w:p>
      <w:pPr>
        <w:pStyle w:val="Styl"/>
        <w:spacing w:lineRule="auto" w:line="360" w:before="4" w:after="0"/>
        <w:ind w:right="-108" w:hanging="0"/>
        <w:rPr/>
      </w:pPr>
      <w:r>
        <w:rPr/>
        <w:t xml:space="preserve">                 </w:t>
      </w:r>
      <w:r>
        <w:rPr/>
        <w:t xml:space="preserve">pracownikami, emerytami lub rencistami Zespołu Szkół Licealnych i Technicznych. </w:t>
      </w:r>
    </w:p>
    <w:p>
      <w:pPr>
        <w:pStyle w:val="Styl"/>
        <w:numPr>
          <w:ilvl w:val="1"/>
          <w:numId w:val="17"/>
        </w:numPr>
        <w:tabs>
          <w:tab w:val="clear" w:pos="708"/>
        </w:tabs>
        <w:spacing w:lineRule="auto" w:line="360"/>
        <w:ind w:left="1080" w:hanging="540"/>
        <w:rPr/>
      </w:pPr>
      <w:r>
        <w:rPr/>
        <w:t>Opinia grupy pełnomocnej akceptująca podanie (</w:t>
      </w:r>
      <w:r>
        <w:rPr>
          <w:b/>
        </w:rPr>
        <w:t xml:space="preserve">zawarta w decyzji zał. 5 regulaminu )   </w:t>
      </w:r>
    </w:p>
    <w:p>
      <w:pPr>
        <w:pStyle w:val="Sty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2445" w:hanging="2445"/>
        <w:jc w:val="both"/>
        <w:rPr/>
      </w:pPr>
      <w:r>
        <w:rPr/>
        <w:t xml:space="preserve">Pożyczka na cele zawarte w </w:t>
      </w:r>
      <w:r>
        <w:rPr>
          <w:b/>
        </w:rPr>
        <w:t>§ 5 pkt. 1.5</w:t>
      </w:r>
      <w:r>
        <w:rPr/>
        <w:t xml:space="preserve"> może być udzielona jeden raz w okresie zatrudnienia i  po spełnieniu warunków: </w:t>
      </w:r>
    </w:p>
    <w:p>
      <w:pPr>
        <w:pStyle w:val="Styl"/>
        <w:numPr>
          <w:ilvl w:val="1"/>
          <w:numId w:val="15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/>
        <w:t xml:space="preserve"> </w:t>
      </w:r>
      <w:r>
        <w:rPr/>
        <w:t xml:space="preserve">Złożenie podania </w:t>
      </w:r>
      <w:r>
        <w:rPr>
          <w:b/>
        </w:rPr>
        <w:t>( zał. nr 5 do regulaminu )</w:t>
      </w:r>
    </w:p>
    <w:p>
      <w:pPr>
        <w:pStyle w:val="Styl"/>
        <w:numPr>
          <w:ilvl w:val="1"/>
          <w:numId w:val="15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/>
        <w:t xml:space="preserve"> </w:t>
      </w:r>
      <w:r>
        <w:rPr/>
        <w:t>Zaświadczenie spółdzielni mieszkaniowej o dokonaniu wpłaty 50% wkładu mieszkaniowego</w:t>
      </w:r>
    </w:p>
    <w:p>
      <w:pPr>
        <w:pStyle w:val="Styl"/>
        <w:numPr>
          <w:ilvl w:val="1"/>
          <w:numId w:val="15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/>
        <w:t xml:space="preserve">Oświadczenie żyrantów o woli poręczenia - czterech żyrantów będących pracownikami ZSLiT </w:t>
      </w:r>
    </w:p>
    <w:p>
      <w:pPr>
        <w:pStyle w:val="Styl"/>
        <w:numPr>
          <w:ilvl w:val="1"/>
          <w:numId w:val="15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/>
        <w:t xml:space="preserve">Oświadczenie współmałżonków żyrantów akceptujących poręczenie </w:t>
      </w:r>
    </w:p>
    <w:p>
      <w:pPr>
        <w:pStyle w:val="Styl"/>
        <w:numPr>
          <w:ilvl w:val="1"/>
          <w:numId w:val="15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/>
        <w:t xml:space="preserve">Opinia grupy pełnomocnej akceptująca podanie ( </w:t>
      </w:r>
      <w:r>
        <w:rPr>
          <w:b/>
        </w:rPr>
        <w:t xml:space="preserve">zawarta w decyzji zał. nr 6 regulaminu )   </w:t>
      </w:r>
    </w:p>
    <w:p>
      <w:pPr>
        <w:pStyle w:val="Sty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2445" w:hanging="2445"/>
        <w:rPr/>
      </w:pPr>
      <w:r>
        <w:rPr/>
        <w:t xml:space="preserve">Pożyczka na cele zawarte w </w:t>
      </w:r>
      <w:r>
        <w:rPr>
          <w:b/>
        </w:rPr>
        <w:t>§ 5 pkt. 1.8.</w:t>
      </w:r>
      <w:r>
        <w:rPr/>
        <w:t xml:space="preserve">  może być udzielona jeden raz w okresie zatrudnienia i  po spełnieniu warunków: 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900"/>
        <w:rPr/>
      </w:pPr>
      <w:r>
        <w:rPr/>
        <w:t>§ 5 pkt. 1.8. a jak w dziale 3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Zaświadczenie o zatrudnieniu w pełnym wymiarze i na czas nieokreślony w ZLSiT 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900"/>
        <w:rPr/>
      </w:pPr>
      <w:r>
        <w:rPr/>
        <w:t xml:space="preserve">Złożenie podania </w:t>
      </w:r>
      <w:r>
        <w:rPr>
          <w:b/>
        </w:rPr>
        <w:t>( zał. nr 5 do regulaminu )</w:t>
      </w:r>
    </w:p>
    <w:p>
      <w:pPr>
        <w:pStyle w:val="Styl"/>
        <w:numPr>
          <w:ilvl w:val="1"/>
          <w:numId w:val="3"/>
        </w:numPr>
        <w:tabs>
          <w:tab w:val="clear" w:pos="708"/>
        </w:tabs>
        <w:spacing w:lineRule="auto" w:line="360"/>
        <w:ind w:left="1080" w:hanging="540"/>
        <w:rPr/>
      </w:pPr>
      <w:r>
        <w:rPr/>
        <w:t xml:space="preserve"> </w:t>
      </w:r>
      <w:r>
        <w:rPr/>
        <w:t xml:space="preserve">Oświadczenia żyrantów o woli poręczenia - czterech żyrantów będących pracownikami ZSLiT 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900"/>
        <w:rPr/>
      </w:pPr>
      <w:r>
        <w:rPr/>
        <w:t xml:space="preserve">Oświadczenia współmałżonków żyrantów akceptujących poręczenie 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900"/>
        <w:rPr/>
      </w:pPr>
      <w:r>
        <w:rPr/>
        <w:t xml:space="preserve">Oświadczenia właściciela mieszkania o wartości 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900"/>
        <w:rPr/>
      </w:pPr>
      <w:r>
        <w:rPr/>
        <w:t xml:space="preserve">Dowód wpłaty 50% wartości mieszkania 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Opinia grupy pełnomocnej akceptująca podania (</w:t>
      </w:r>
      <w:r>
        <w:rPr>
          <w:b/>
        </w:rPr>
        <w:t xml:space="preserve">zawarta w decyzji zał. nr 6 regulaminu )   </w:t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Styl"/>
        <w:numPr>
          <w:ilvl w:val="0"/>
          <w:numId w:val="11"/>
        </w:numPr>
        <w:tabs>
          <w:tab w:val="clear" w:pos="708"/>
        </w:tabs>
        <w:spacing w:lineRule="auto" w:line="360"/>
        <w:ind w:left="720" w:right="-108" w:hanging="360"/>
        <w:jc w:val="both"/>
        <w:rPr/>
      </w:pPr>
      <w:r>
        <w:rPr/>
        <w:t xml:space="preserve">Pomoc finansowana, o której mowa w </w:t>
      </w:r>
      <w:r>
        <w:rPr>
          <w:b/>
        </w:rPr>
        <w:t>§ 5</w:t>
      </w:r>
      <w:r>
        <w:rPr/>
        <w:t xml:space="preserve"> udzielana jest w formie pożyczek oprocentowanych 3% w stosunku rocznym. </w:t>
      </w:r>
    </w:p>
    <w:p>
      <w:pPr>
        <w:pStyle w:val="Styl"/>
        <w:numPr>
          <w:ilvl w:val="0"/>
          <w:numId w:val="11"/>
        </w:numPr>
        <w:tabs>
          <w:tab w:val="clear" w:pos="708"/>
        </w:tabs>
        <w:spacing w:lineRule="auto" w:line="360"/>
        <w:ind w:left="1545" w:right="-108" w:hanging="1185"/>
        <w:jc w:val="both"/>
        <w:rPr/>
      </w:pPr>
      <w:r>
        <w:rPr/>
        <w:t xml:space="preserve">Wysokość i okres spłaty pożyczki zależy od przeznaczenia: </w:t>
      </w:r>
    </w:p>
    <w:p>
      <w:pPr>
        <w:pStyle w:val="Styl"/>
        <w:numPr>
          <w:ilvl w:val="1"/>
          <w:numId w:val="8"/>
        </w:numPr>
        <w:spacing w:lineRule="auto" w:line="360"/>
        <w:ind w:left="1440" w:right="-108" w:hanging="360"/>
        <w:jc w:val="both"/>
        <w:rPr>
          <w:b/>
          <w:b/>
        </w:rPr>
      </w:pPr>
      <w:r>
        <w:rPr/>
        <w:t xml:space="preserve">na budowę domu trzykrotność kwoty ustalonej na dany rok kalendarzowy pożyczki na remont mieszkania, okres spłaty pożyczki – do 5 lat </w:t>
      </w:r>
      <w:r>
        <w:rPr>
          <w:b/>
        </w:rPr>
        <w:t>(15marca 2013)</w:t>
      </w:r>
    </w:p>
    <w:p>
      <w:pPr>
        <w:pStyle w:val="Styl"/>
        <w:numPr>
          <w:ilvl w:val="1"/>
          <w:numId w:val="8"/>
        </w:numPr>
        <w:spacing w:lineRule="auto" w:line="360"/>
        <w:ind w:left="1440" w:right="-108" w:hanging="360"/>
        <w:jc w:val="both"/>
        <w:rPr/>
      </w:pPr>
      <w:r>
        <w:rPr/>
        <w:t xml:space="preserve">na rozbudowę domu, adaptację pomieszczeń i budynków na cele mieszkaniowe, uzupełnienie wkładu na mieszkanie spółdzielcze, kupno mieszkania dwukrotność kwoty ustalonej na dany rok kalendarzowy pożyczki na remont mieszkania, okres spłaty – do 4 lat, </w:t>
      </w:r>
      <w:r>
        <w:rPr>
          <w:b/>
        </w:rPr>
        <w:t>( 15 marca 2013)</w:t>
      </w:r>
    </w:p>
    <w:p>
      <w:pPr>
        <w:pStyle w:val="Styl"/>
        <w:numPr>
          <w:ilvl w:val="1"/>
          <w:numId w:val="8"/>
        </w:numPr>
        <w:spacing w:lineRule="auto" w:line="360" w:before="4" w:after="0"/>
        <w:ind w:left="1440" w:right="-108" w:hanging="360"/>
        <w:jc w:val="both"/>
        <w:rPr/>
      </w:pPr>
      <w:r>
        <w:rPr/>
        <w:t>na modernizację mieszkania, remont mieszkania, uzupełnienie kaucji lub opłat wymaganych przy uzupełnieniu wkładu i zmianie mieszkania wysokość pożyczki ustala na każdy rok dyrektor po zasięgnięciu opinii grupy pełnomocnej. Okres spłaty  - 2 lub 3 lata, ( deklaruje pożyczkobiorca) z możliwością wydłużenia tego okresu analogicznie o 1 rok z uwagi na trudne warunki socjalne pożyczkobiorcy. Warunkiem przyznania kolejnej pożyczki jest całkowita spłata poprzedniej.</w:t>
      </w:r>
      <w:r>
        <w:rPr>
          <w:b/>
        </w:rPr>
        <w:t>(25 marca 2015)</w:t>
      </w:r>
    </w:p>
    <w:p>
      <w:pPr>
        <w:pStyle w:val="Styl"/>
        <w:numPr>
          <w:ilvl w:val="0"/>
          <w:numId w:val="11"/>
        </w:numPr>
        <w:spacing w:lineRule="auto" w:line="360" w:before="4" w:after="0"/>
        <w:ind w:left="1545" w:right="-108" w:hanging="465"/>
        <w:jc w:val="both"/>
        <w:rPr/>
      </w:pPr>
      <w:r>
        <w:rPr/>
        <w:t xml:space="preserve">Z chwilą rozwiązania stosunku pracy nie spłacona pożyczka udzielona ze środków funduszu podlega natychmiastowej spłacie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9000" w:leader="none"/>
        </w:tabs>
        <w:spacing w:lineRule="auto" w:line="360" w:before="4" w:after="0"/>
        <w:ind w:left="1545" w:right="-108" w:hanging="465"/>
        <w:jc w:val="both"/>
        <w:rPr/>
      </w:pPr>
      <w:r>
        <w:rPr/>
        <w:t xml:space="preserve">W przypadku zaprzestania regulowania trzech kolejnych rat pożyczki spłatą   zostaną obciążeni żyranci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9000" w:leader="none"/>
        </w:tabs>
        <w:spacing w:lineRule="auto" w:line="360"/>
        <w:ind w:left="1545" w:right="-108" w:hanging="465"/>
        <w:jc w:val="both"/>
        <w:rPr/>
      </w:pPr>
      <w:r>
        <w:rPr/>
        <w:t>W razie śmierci pożyczkodawcy kwota niespłacona podlega umorzeniu.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9000" w:leader="none"/>
        </w:tabs>
        <w:spacing w:lineRule="auto" w:line="360"/>
        <w:ind w:left="1545" w:right="-108" w:hanging="465"/>
        <w:jc w:val="both"/>
        <w:rPr/>
      </w:pPr>
      <w:r>
        <w:rPr/>
        <w:t xml:space="preserve">Pożyczka na cele zawarte w § 5 pkt. 1.1., 1.2., 1.3. w uzasadnionych przypadkach losowych może być udzielona po raz drugi. 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9000" w:leader="none"/>
        </w:tabs>
        <w:spacing w:lineRule="auto" w:line="360" w:before="4" w:after="0"/>
        <w:ind w:left="1545" w:right="-108" w:hanging="465"/>
        <w:jc w:val="both"/>
        <w:rPr/>
      </w:pPr>
      <w:r>
        <w:rPr/>
        <w:t xml:space="preserve">W uzasadnionych przypadkach losowych (pożar, powódź) można umorzyć spłatę do wysokości ustalonej każdorazowo przez dyrektora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9000" w:leader="none"/>
        </w:tabs>
        <w:spacing w:lineRule="auto" w:line="360"/>
        <w:ind w:left="1545" w:right="-108" w:hanging="465"/>
        <w:jc w:val="both"/>
        <w:rPr/>
      </w:pPr>
      <w:r>
        <w:rPr/>
        <w:t xml:space="preserve">Wysokość pożyczki podstawowej (dział 3) ustala na każdy rok kalendarzowy dyrektor szkoły po zasięgnięciu opinii grupy pełnomocnej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5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5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5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POSTANOWIENIA UZUPEŁNIAJ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E I KO</w:t>
      </w:r>
      <w:r>
        <w:rPr>
          <w:rFonts w:eastAsia="TimesNewRoman" w:cs="TimesNewRoman" w:ascii="TimesNewRoman" w:hAnsi="TimesNewRoman"/>
        </w:rPr>
        <w:t>Ń</w:t>
      </w:r>
      <w:r>
        <w:rPr>
          <w:b/>
          <w:bCs/>
        </w:rPr>
        <w:t>COWE</w:t>
      </w:r>
    </w:p>
    <w:p>
      <w:pPr>
        <w:pStyle w:val="Normal"/>
        <w:autoSpaceDE w:val="false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kładowym Funduszem administruje Dyrektor Szkoły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yrektor powołuje Grupę Pełnomocną celem realizacji regulaminu. 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rupa pełnomocna zobowiązana jest do podziału środków funduszu zgodnie z wnioskami pracowników i planem finansowo – rzeczowym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rupa Pełnomocna prowadzi Księgę Protokołów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Wszystkie decyzje Grupy Pełnomocnej muszą być podejmowane zgodnie z obowi</w:t>
      </w:r>
      <w:r>
        <w:rPr>
          <w:rFonts w:eastAsia="TimesNewRoman" w:cs="TimesNewRoman" w:ascii="TimesNewRoman" w:hAnsi="TimesNewRoman"/>
        </w:rPr>
        <w:t>ą</w:t>
      </w:r>
      <w:r>
        <w:rPr/>
        <w:t>zuj</w:t>
      </w:r>
      <w:r>
        <w:rPr>
          <w:rFonts w:eastAsia="TimesNewRoman" w:cs="TimesNewRoman" w:ascii="TimesNewRoman" w:hAnsi="TimesNewRoman"/>
        </w:rPr>
        <w:t>ą</w:t>
      </w:r>
      <w:r>
        <w:rPr/>
        <w:t>cymi przepisami prawa i postanowieniami niniejszego regulaminu oraz zapisane w Księdze Protokołów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miany w treści regulaminu ZFŚS wprowadza się każdorazowo aneksem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Środki funduszu nie wykorzystane w danym roku kalendarzowym przechodzą na rok następny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lenia zatwierdza Dyrektor Szkoły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szelkie zastrzeżenia co do postanowień regulaminu i grupy pełnomocnej należy składać na piśmie do Dyrektora szkoły. 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ania o dofinansowania wypoczynku dzieci i młodzieży (</w:t>
      </w:r>
      <w:r>
        <w:rPr>
          <w:b/>
        </w:rPr>
        <w:t xml:space="preserve">§ 3 pkt 1 </w:t>
      </w:r>
      <w:r>
        <w:rPr/>
        <w:t>) rozpatrywane będą raz w roku, w miesiącu listopadzie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rchiwizacja danych osobowych będzie prowadzona przez kadry.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la się wzory druków stosowanych przy ubieganiu się o świadczenia z ZFŚS stanowiące załączniki do niniejszego Regulaminu.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Załącznik nr 1 – wniosek o przyznanie świadczenia socjalnego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Załącznik nr 2 – oświadczenie o dochodach osoby uprawnionej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Załącznik nr 3 –  plan finansowo – rzeczowy na dany rok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 xml:space="preserve">Załącznik nr 4 – tabela dopłat do usług i świadczeń socjalnych 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Załącznik nr 5 – podanie o przyznanie pożyczki zwrotnej na cele mieszkaniowe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/>
        <w:t>Załącznik nr 6 – decyzja w sprawie udzielenia pożyczki z ZFŚS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Traci moc Regulamin ZFŚS Zespołu Szkół Licealnych i Technicznych w Gubinie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dnia 07. 11. 2001 roku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egulamin wchodzi w życie po  upływie 7 dni od zatwierdzenia go przez Dyrektora ZSLiT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egulamin jest dostępny w sekretariacie szkoł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465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1515"/>
        </w:tabs>
        <w:ind w:left="151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5"/>
        </w:tabs>
        <w:ind w:left="2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5"/>
        </w:tabs>
        <w:ind w:left="2955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45" w:hanging="46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055"/>
        </w:tabs>
        <w:ind w:left="2055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545" w:hanging="465"/>
      </w:pPr>
      <w:rPr>
        <w:b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65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3">
      <w:start w:val="13"/>
      <w:numFmt w:val="decimal"/>
      <w:lvlText w:val="%4."/>
      <w:lvlJc w:val="left"/>
      <w:pPr>
        <w:tabs>
          <w:tab w:val="num" w:pos="2700"/>
        </w:tabs>
        <w:ind w:left="2700" w:hanging="46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2:00Z</dcterms:created>
  <dc:creator>EDYTA</dc:creator>
  <dc:description/>
  <cp:keywords/>
  <dc:language>en-US</dc:language>
  <cp:lastModifiedBy>Maria</cp:lastModifiedBy>
  <cp:lastPrinted>2016-11-14T10:39:00Z</cp:lastPrinted>
  <dcterms:modified xsi:type="dcterms:W3CDTF">2016-11-14T09:44:00Z</dcterms:modified>
  <cp:revision>8</cp:revision>
  <dc:subject/>
  <dc:title/>
</cp:coreProperties>
</file>