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 xml:space="preserve">Projekt </w:t>
      </w:r>
      <w:r>
        <w:rPr>
          <w:b/>
          <w:bCs/>
        </w:rPr>
        <w:t>„Droga do sukcesu w karierze zawodowej - zagraniczna praktyka dla techników ekonomistów”</w:t>
      </w:r>
    </w:p>
    <w:p>
      <w:pPr>
        <w:pStyle w:val="Normal"/>
        <w:jc w:val="center"/>
        <w:rPr>
          <w:rStyle w:val="StrongEmphasis"/>
          <w:i/>
          <w:i/>
          <w:color w:val="222222"/>
          <w:sz w:val="20"/>
          <w:szCs w:val="20"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StrongEmphasis"/>
          <w:i/>
          <w:color w:val="222222"/>
          <w:sz w:val="20"/>
          <w:szCs w:val="20"/>
        </w:rPr>
        <w:t>nr 2012-1-PL1-LEO01-27835</w:t>
      </w:r>
    </w:p>
    <w:p>
      <w:pPr>
        <w:pStyle w:val="Normal"/>
        <w:jc w:val="center"/>
        <w:rPr>
          <w:rStyle w:val="StrongEmphasis"/>
          <w:b/>
          <w:b/>
          <w:bCs/>
          <w:i/>
          <w:i/>
          <w:color w:val="222222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ramach program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ONARDO DA VINCI - Mobilność (Praktyki zawodowe i staże dla osób uczących się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Zespole Szkół Licealnych i Technicznych im. Stanisława Staszica w Gubi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jekt </w:t>
      </w:r>
      <w:r>
        <w:rPr>
          <w:b/>
          <w:i/>
        </w:rPr>
        <w:t>„Droga do sukcesu w karierze zawodowej - zagraniczna praktyka dla techników ekonomistów”</w:t>
      </w:r>
      <w:r>
        <w:rPr/>
        <w:t xml:space="preserve"> w ramach programu Leonardo do Vinci dotyczy zorganizowania praktyki zawodowej połączonej z nauką języka niemieckiego oraz elementami pedagogiki przeżyć. Czas realizacji projektu to 03.09.2012 – 31.03.2012. Skierowany jest on dla uczniów drugiej i trzeciej klasy </w:t>
      </w:r>
      <w:r>
        <w:rPr>
          <w:u w:val="single"/>
        </w:rPr>
        <w:t>technikum ekonomicznego</w:t>
      </w:r>
      <w:r>
        <w:rPr/>
        <w:t xml:space="preserve">. Czterotygodniowa praktyka w zagranicznym ośrodku Internationaler Bund we Frankfurcie nad Odrą, który specjalizuje się w kształceniu zawodowym uczniów będzie idealnym uzupełnieniem praktycznej nauki zawodu. Pozwoli również uzyskać pewność i doświadczenie przyszłym absolwentom na rynku krajowym i europejskim. Celem projektu jest praktyczne poszerzenie wiedzy teoretycznej zdobytej przez uczniów na zajęciach szkolnych, nabycie nowych umiejętności i kompetencji w zakresie ekonomii oraz doskonalenie umiejętności posługiwania się językiem niemieckim w praktyce. Poprzez udział w projekcie uczniowie nabędą także nowe umiejętności interpersonalne związane z samodzielnym podejmowaniem decyzji, rozwojem osobowości, współpracy w grupie oraz odpowiedzialnością. Poprzez pedagogikę przeżyć wzmocni się ich pewności siebie pozwalająca na swobodne poruszanie się nie tylko na regionalnym, ale i na europejskim rynku pracy. </w:t>
      </w:r>
    </w:p>
    <w:p>
      <w:pPr>
        <w:pStyle w:val="Normal"/>
        <w:spacing w:lineRule="auto" w:line="360"/>
        <w:jc w:val="both"/>
        <w:rPr/>
      </w:pPr>
      <w:r>
        <w:rPr/>
        <w:t xml:space="preserve">Miejscem odbywania praktyk będzie </w:t>
      </w:r>
      <w:r>
        <w:rPr>
          <w:b/>
        </w:rPr>
        <w:t xml:space="preserve">międzynarodowa firma symulacyjna IB we Frankfurcie nad Odrą. </w:t>
      </w:r>
      <w:r>
        <w:rPr/>
        <w:t xml:space="preserve">Czas realizacji zagranicznej praktyki dla grupy 15 techników ekonomistów to </w:t>
      </w:r>
      <w:r>
        <w:rPr>
          <w:u w:val="single"/>
        </w:rPr>
        <w:t>03.02.2013-02.03.2013</w:t>
      </w:r>
      <w:r>
        <w:rPr/>
        <w:t>. Wyjazd uczniów zostanie poprzedzony przygotowaniem językowym, pedagogiczno-zawodowym a także kulturowym. W czasie praktyki młodzież wyjedzie także na dwie wycieczki połączone z nauką języka niemieckiego do Berlina (zwiedzanie m.in. Stadionu Olimpijskiego wraz z całą infrastrukturą) i Poczdamu a także otrzyma pokaźne kieszonkowe w Euro. Ponadto do dyspozycji praktykantów będzie sala ze ścianką wspinaczkową (z trenerem), bilard, bowling i wiele innych atrakcji wspólnie przygotowanych przez obie strony projektu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Podczas praktyki młodzież będzie miała okazję do doskonalenia i rozwijania umiejętności posługiwania się językiem niemieckim w typowych codziennych sytuacjach jak też w sytuacjach związanych z realizacją zadań zawodowych. Po powrocie młodzież otrzyma certyfikaty uczestniczenia w zagranicznej praktyce w ramach programu Leonardo da Vinci m.in. </w:t>
      </w:r>
      <w:r>
        <w:rPr>
          <w:b/>
          <w:i/>
        </w:rPr>
        <w:t>Europass Mobilność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ordynator projektu: Łukasz Ziemba (nauczyciel przedmiotów zawodowych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gotowanie językowo-kulturowe: Michał Kwaśniewski (nauczyciel języka niemieckiego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gotowanie zawodowe: Wacław Fecko (Kierownik praktycznej nauki zawod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42:00Z</dcterms:created>
  <dc:creator>zslit</dc:creator>
  <dc:description/>
  <cp:keywords/>
  <dc:language>en-US</dc:language>
  <cp:lastModifiedBy>ŁUKASZ</cp:lastModifiedBy>
  <cp:lastPrinted>2012-01-16T10:42:00Z</cp:lastPrinted>
  <dcterms:modified xsi:type="dcterms:W3CDTF">2012-10-19T08:30:00Z</dcterms:modified>
  <cp:revision>3</cp:revision>
  <dc:subject/>
  <dc:title>Działanie w ramach kształcenia zawodowego młodzieży ZSLiT w Gubinie</dc:title>
</cp:coreProperties>
</file>