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>
          <w:b/>
          <w:sz w:val="16"/>
          <w:szCs w:val="16"/>
        </w:rPr>
        <w:t xml:space="preserve">Załącznik nr 1 do zarządzenia                         nr 5/2015 Dyrektora ZSLiT w Gubinie           </w:t>
      </w:r>
      <w:r>
        <w:rPr>
          <w:rFonts w:cs="Times New Roman" w:ascii="Times New Roman" w:hAnsi="Times New Roman"/>
          <w:b/>
          <w:sz w:val="16"/>
          <w:szCs w:val="16"/>
        </w:rPr>
        <w:t>z dnia 3 wrześni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zwolnienia ucznia z zajęć wychowania fizycznego                                                      w Zespole Szkół Licealnych i Technicznych w Gubi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zporządzenie Ministra Edukacji Narodowej z dnia 18 czerwca 2015 r. w sprawie szczegółowych warunków i sposobu oceniania, klasyfikowania i promowania uczniów                i słuchaczy w szkołach publicznych </w:t>
      </w:r>
      <w:r>
        <w:rPr>
          <w:rFonts w:cs="Times New Roman" w:ascii="Times New Roman" w:hAnsi="Times New Roman"/>
          <w:i/>
        </w:rPr>
        <w:t>(Dz. U. z 2015, poz. 84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wydająca decyzję o zwolnieni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lekarza o ograniczonych możliwościach uczestniczenia ucznia w zajęciach wychowania fizycznego- zwolnienie lekarski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ejsce złożenia dokumenta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at szko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dostarczania dokumentów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7 dni od pierwszego dnia ograniczenia możliwości uczestniczenia ucznia  w zajęciach wychowania fizyczn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dania decyzji o zwolnieni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7 dni od otrzymania kompletnej dokumentacj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ne postanowienia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olnienia ucznia z realizacji zajęć wychowania fizycznego, uczeń może nie uczęszczać na te zajęcia, gdy jest to  pierwsza lub ostatnia lekcja. W takim przypadku uczeń dostarcza do wychowawcy klasy oświadczenie rodzica/opiekuna prawnego (wzór załącznik nr 1) i na tej podstawie jest zwolniony z tych zajęć, a jego obecność odnotowuje się  w dzienniku jako nieobecność usprawiedliwioną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wolnienia lekarskiego do 2 miesięcy uczeń przedkłada odpowiednie zaświadczenie lekarskie  nauczycielowi wychowania fizyczn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2 miesięcy lub dołączenie do 2- miesięcznego zwolnienia lekarskiego kontynuacji zwolnienia lekarskiego uczeń zobowiązany jest do złożenia dokumentów do Dyrektora Szkoły o wydanie decyzji o zwolnieniu z zajęć wychowania fizycznego według określonych procedur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bin, 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mię i nazwisko rodzi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o Dyrektora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ołu Szkół Licealnych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echnicznych w Gubi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wolnieniem syna/córki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a/uczennicy klasy …………………… z realizacji zajęć wychowania fizycznego zwracam się z prośbą o zwolnienie  mojego dziecka z obowiązku obecności na ww. zajęciach  w dniach, gdy są one na pierwszej lub ostatniej lek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iorę na siebie pełną odpowiedzialność prawną za pobyt i bezpieczeństwo mojego syna/córki w tym czasie poza terenem szkoł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podpis rodzica – opiekuna/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1:00Z</dcterms:created>
  <dc:creator>Nauczyciel</dc:creator>
  <dc:description/>
  <dc:language>en-US</dc:language>
  <cp:lastModifiedBy>Stefan</cp:lastModifiedBy>
  <cp:lastPrinted>2015-09-18T08:26:00Z</cp:lastPrinted>
  <dcterms:modified xsi:type="dcterms:W3CDTF">2016-04-19T08:31:00Z</dcterms:modified>
  <cp:revision>2</cp:revision>
  <dc:subject/>
  <dc:title/>
</cp:coreProperties>
</file>