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Regulamin </w:t>
      </w:r>
      <w:r>
        <w:rPr>
          <w:b/>
          <w:sz w:val="32"/>
          <w:szCs w:val="32"/>
        </w:rPr>
        <w:t xml:space="preserve">określający kryteria wyboru i zasady </w:t>
      </w:r>
      <w:r>
        <w:rPr>
          <w:rStyle w:val="StrongEmphasis"/>
          <w:color w:val="000000"/>
          <w:sz w:val="32"/>
          <w:szCs w:val="32"/>
        </w:rPr>
        <w:t>rekrutacji do projektu realizowanego przez Zespół Szkół Licealnych i Technicznych w Gubi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sparcie mobilności zawodowej przyszłych pracowników branży gastronomicznej – zagraniczna praktyka w ZSLiT”</w:t>
      </w:r>
    </w:p>
    <w:p>
      <w:pPr>
        <w:pStyle w:val="Normal"/>
        <w:jc w:val="center"/>
        <w:rPr/>
      </w:pPr>
      <w:r>
        <w:rPr>
          <w:b/>
          <w:i/>
        </w:rPr>
        <w:br/>
      </w:r>
      <w:r>
        <w:rPr>
          <w:u w:val="single"/>
        </w:rPr>
        <w:t xml:space="preserve">NA ZADADACH PROGRAMU LEONARDO DA VINC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krutacja do projektu na zagraniczną praktykę w ośrodku szkoleniowym IB we Frankfurcie nad Odrą prowadzona jest w form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utacji uczniów dokonuje Komisja Rekrutacyjna w składzie:</w:t>
      </w:r>
    </w:p>
    <w:p>
      <w:pPr>
        <w:pStyle w:val="Normal"/>
        <w:jc w:val="both"/>
        <w:rPr/>
      </w:pPr>
      <w:r>
        <w:rPr/>
        <w:t>- Dyrektor ZSLiT Mirosław Siergiej</w:t>
      </w:r>
    </w:p>
    <w:p>
      <w:pPr>
        <w:pStyle w:val="Normal"/>
        <w:jc w:val="both"/>
        <w:rPr/>
      </w:pPr>
      <w:r>
        <w:rPr/>
        <w:t>- Kierownik Szkolenia Praktycznego Wacław Fecko</w:t>
      </w:r>
    </w:p>
    <w:p>
      <w:pPr>
        <w:pStyle w:val="Normal"/>
        <w:jc w:val="both"/>
        <w:rPr/>
      </w:pPr>
      <w:r>
        <w:rPr/>
        <w:t>- Nauczyciel przedmiotów zawodowych Łukasz Ziemba</w:t>
      </w:r>
    </w:p>
    <w:p>
      <w:pPr>
        <w:pStyle w:val="Normal"/>
        <w:jc w:val="both"/>
        <w:rPr/>
      </w:pPr>
      <w:r>
        <w:rPr/>
        <w:t xml:space="preserve">- Nauczyciel języka niemieckiego Michał Kwaśniewski </w:t>
      </w:r>
    </w:p>
    <w:p>
      <w:pPr>
        <w:pStyle w:val="Normal"/>
        <w:jc w:val="both"/>
        <w:rPr/>
      </w:pPr>
      <w:r>
        <w:rPr/>
        <w:t xml:space="preserve">- Wychowawcy k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konkursu mogą przystąpić osoby spełniające wymagania określone w tym paragrafie: </w:t>
      </w:r>
    </w:p>
    <w:p>
      <w:pPr>
        <w:pStyle w:val="Normal"/>
        <w:jc w:val="both"/>
        <w:rPr/>
      </w:pPr>
      <w:r>
        <w:rPr/>
        <w:t xml:space="preserve">- są uczniami ZSLiT w Gubinie </w:t>
      </w:r>
    </w:p>
    <w:p>
      <w:pPr>
        <w:pStyle w:val="Normal"/>
        <w:jc w:val="both"/>
        <w:rPr/>
      </w:pPr>
      <w:r>
        <w:rPr/>
        <w:t xml:space="preserve">- uczą się na kierunku: technik gastronomii i żywienia </w:t>
      </w:r>
    </w:p>
    <w:p>
      <w:pPr>
        <w:pStyle w:val="Normal"/>
        <w:jc w:val="both"/>
        <w:rPr/>
      </w:pPr>
      <w:r>
        <w:rPr/>
        <w:t xml:space="preserve">- uzyskały wysoką średnią ocen z przedmiotów zawodowych w roku szkolny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12/2013,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>wymagana ocena z zachowania - co najmniej dobra</w:t>
      </w:r>
    </w:p>
    <w:p>
      <w:pPr>
        <w:pStyle w:val="Normal"/>
        <w:jc w:val="both"/>
        <w:rPr/>
      </w:pPr>
      <w:r>
        <w:rPr/>
        <w:t xml:space="preserve">- cechuje ich zainteresowanie zawodem gastronomia i żywienie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- posiadają </w:t>
      </w:r>
      <w:r>
        <w:rPr>
          <w:rStyle w:val="Applestylespan"/>
          <w:color w:val="000000"/>
        </w:rPr>
        <w:t>znajomość j. obcego w stopniu komunikatywnym - ocena dokonana przez nauczyciela j. obcego na podstawie testu sprawdzającego kompetencje językowe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- czynnie uczestniczą w życiu szkoły oraz aktywne kreują pozytywny wizerunek szkoły w środowisku lokalnym z wyszczególnieniem udziału w olimpiadach, konkursach i współpracy przy organizacji uroczystości szkolnych i lokalnych (opinia wychowawcy)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będą brać udział w zajęciach pedagogiczno – kulturowo - językowych mających na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</w:t>
      </w:r>
      <w:r>
        <w:rPr>
          <w:rStyle w:val="Applestylespan"/>
          <w:color w:val="000000"/>
        </w:rPr>
        <w:t>celu przygotowanie do uczestnictwa w stażu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§ 4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Każde kryterium punktowane jest w skali punktowej od 0 do 5. Łącznie do zdobycia jest 20 punktów. Suma zdobytych punktów decyduje o miejscu kandydata na liście. Spośród wszystkich kandydatów komisja rekrutacyjna wybierze 20 osób z największą ilością punktów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Na podstawie sumy uzyskanych punktów komisja sporządzi dwie listy uczniów (główną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i rezerwową), którzy zostaną objęci programem praktyk. W przypadku zdarzenia losowego lub niezdyscyplinowanego zachowania się przed wyjazdem ( nieobecności na zajęciach, spotkaniach informacyjnych) przez ucznia umieszczonego na liście głównej, zostanie on wykluczony z wyjazdu na zagraniczny staż a prawo do tego wyjazdu uzyska osoba z listy rezerwowej z zachowaniem ustalonej na niej kolejności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W przypadku uzyskania jednakowej liczby punktów o kolejności kandydatów na listach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decyduje średnia ocen z przedmiotów zawodowych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§ 5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Uczeń zgłaszający swoją kandydaturę na wyjazd na praktykę powinien: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- złożyć u koordynatora projektu formularz zgłoszeniowy 09 września 2013 r. (zamieszczony na stronie internetowej szkoły oraz w bibliotece szkolnej)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- odbyć rozmowę kwalifikacyjną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§ 6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Podstawą kwalifikacji jest suma punktów otrzymanych za: 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color w:val="000000"/>
        </w:rPr>
        <w:t xml:space="preserve">- </w:t>
      </w:r>
      <w:r>
        <w:rPr>
          <w:sz w:val="22"/>
          <w:szCs w:val="22"/>
        </w:rPr>
        <w:t xml:space="preserve">opinię wychowawcy z uwzględnieniem pracy ucznia na rzecz szkoły </w:t>
        <w:br/>
        <w:t>i środowiska (wyszczególnienie udziału w olimpiadach, konkursach, współpracy przy organizacji uroczystości szkolnych i lok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rednią z przedmiotów zawodowych za ostatni semest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ę z zach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cenę z testu kompetencji język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Ocena kompetencji językowych kandydatów dokonana zostanie przez nauczyciela j. obcego na podstawie testu sprawdzającego kompetencje językowe. Test zostanie przeprowadzony w Zespole Szkół Licealnych i Technicznych w Gubinie sala nr 12. Informacja o terminie ( data i godzina) zostanie umieszczona na stronie internetowej szkoły oraz w bibliotece szkolnej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§ 8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Zakończenie naboru – 20.09.2013 r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§ 9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Decyzja komisji rekrutacyjnej i przygotowanie ostatecznej listy uczestników projektu oraz listy rezerwowej zostanie ogłoszona do 25.09.2013 r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§ 10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Poinformowanie kandydatów o wynikach rekrutacji nastąpi drogą pisemną. Lista uczestników wraz z listą rezerwową zostanie zamieszczona na tablicy ogłoszeń oraz na stronie internetowej szkoły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§ 11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Uczeń, który nie został zakwalifikowany przez komisję do odbywania stażu zagranicznego ma prawo odwołać się od tej decyzji w ciągu 2 tygodni do dyrektora szkoły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§ 12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Zakwalifikowani kandydaci są zobowiązani dostarczyć zaświadczenia lekarskie o braku przeciwwskazań do udziału w stażu zagranicznym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§ 13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Zakwalifikowani kandydaci na staż oraz we wszystkich zajęciach przygotowujących do wyjazdu na staż. Dwie nieusprawiedliwione nieobecności dyskwalifikują kandydata do udziału w stażu. Jego miejsce zajmuje pierwsza osoba z listy rezerwowej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§ 14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W trakcie i po stażu uczeń zobowiązuje się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dołożyć wszelkich starań do realizacji w całości programu stażu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ściśle przestrzegać regulaminu praktyk pod rygorem wykluczenia z uczestnictwa w projekcie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codziennie punktualnie przybywać na miejsce odbywania stażu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realizować zadania zlecone przez opiekuna stażu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uczestniczyć w imprezach kulturalnych organizowanych podczas stażu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na bieżąco informować nauczyciela przebywającego z uczniami na stażu o wszelkich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nieprawidłowościach mających wpływ na realizację stażu i stopień satysfakcji uczestnika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w trakcie realizacji stażu codziennie sporządzać zapisy w dzienniczkach praktyk, które będą między innymi podstawą do wystawienia oceny zaliczającej staż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sporządzić prezentację multimedialną z przebiegu stażu w celu przedstawienia jej w szkole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po powrocie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wypełniać ankiety jakościowe dotyczące satysfakcji uczniów z uczestnictwa w projekcie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przybyć na wyznaczone przez koordynatora projektu spotkanie w celu przygotowania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i wysłania raportu końcowego uczestnika, które odbędzie się w terminie do 30 dni po    zakończeniu stażu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- wypełnić raport Rap4Leo. Każdy uczestnik stażu otrzyma login i hasło do program Rap4Leo, po zalogowaniu należy wypełnić raport, zapisać, wydrukować, podpisać dostarczyć do koordynatora projektu.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- po powrocie ze stażu uczestniczyć w działaniach promujących program Leonardo da Vinci oraz Kapitał Ludzki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§ 15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Niniejszy regulamin określa </w:t>
      </w:r>
      <w:r>
        <w:rPr/>
        <w:t xml:space="preserve">kryteria wyboru i zasady </w:t>
      </w:r>
      <w:r>
        <w:rPr>
          <w:rStyle w:val="StrongEmphasis"/>
          <w:b w:val="false"/>
          <w:color w:val="000000"/>
        </w:rPr>
        <w:t>rekrutacji d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5:00Z</dcterms:created>
  <dc:creator>zslit</dc:creator>
  <dc:description/>
  <dc:language>en-US</dc:language>
  <cp:lastModifiedBy>ŁUKASZ</cp:lastModifiedBy>
  <cp:lastPrinted>2012-09-24T09:45:00Z</cp:lastPrinted>
  <dcterms:modified xsi:type="dcterms:W3CDTF">2013-09-16T13:55:00Z</dcterms:modified>
  <cp:revision>2</cp:revision>
  <dc:subject/>
  <dc:title>Regulamin określający kryteria wyboru i zasady rekrutacji do projektu realizowanego przez Zespół Szkół Licealnych i Techniczny</dc:title>
</cp:coreProperties>
</file>